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市政府重大调研课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选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一、深圳发展质量研究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研究思路与要求：从经济、社会、城市、文化、生态等五个方面，对“十二五”时期深圳发展质量和效益进行定量评估，分析影响深圳发展质量的主要因素，总结经验和不足，与国内外先进城市进行比较，找准进一步提升发展质量的方向和着力点，提出打造“深圳质量”升级版的对策建议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二、深圳建设科技、产业创新中心研究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研究思路与要求：围绕国家“十三五”规划提出的“加快深圳科技、产业创新中心建设”目标任务，研究全球科技和产业发展的新趋势和新特点，针对深圳的薄弱环节，从集聚创新资源、提升创新能力、发展新经济等角度，提出建设具有全球影响力科技产业创新中心的政策建议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三、“十三五”经济金融风险防范与化解研究</w:t>
      </w:r>
    </w:p>
    <w:p>
      <w:pPr>
        <w:pStyle w:val="Normal"/>
        <w:ind w:firstLine="706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研究思路与要求：研判“十三五”时期国内外经济金融发展趋势，分析深圳在金融、财政、产业、外贸等领域的潜在风险因素，借鉴国际先进城市经济转型的经验教训，提出深圳防范与化解经济金融风险的政策建议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四、粤港澳大湾区建设路径和策略研究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研究思路与要求：国家“十三五”规划和“一带一路”愿景与行动，提出打造粤港澳大湾区的目标任务。世界著名湾区发展经验表明，核心区的辐射带动作用对湾区发展具有决定性影响。拟从区域规划、产业创新合作、金融支持、基础设施布局等维度，研究更好发挥深圳辐射带动作用，引导和推动粤港澳大湾区协同发展，为国家和省决策提供参考依据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五、建设更具竞争力影响力的国际化城市研究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研究思路与要求：围绕“十三五”时期建成现代化国际化创新型城市的目标，从更好地参与全球竞争角度，坚持问题导向，研究我市国际化城市建设的短板，借鉴世界先进城市的经验，提出完善国际化城市建设的政策建议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六、深圳城市公共安全政策研究</w:t>
      </w:r>
    </w:p>
    <w:p>
      <w:pPr>
        <w:pStyle w:val="Normal"/>
        <w:ind w:firstLine="720"/>
        <w:rPr/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根据落实“城市管理治理年”的要求，分析当前深圳公共安全存在的突出问题，借鉴发达国家和城市先进经验，提出针对性强、具有可操作性的政策建议，为市委市政府决策提供参考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七、深圳推进高质量城市化策略研究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研究思路与要求：围绕落实“五大统筹”发展理念，研究城市发展客观规律和国内外城市发展先进经验，分析深度城市化进程中的薄弱环节，提出新时期推进高质量城市化的具体策略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八、深圳城市人口承载力研究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color w:val="00000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研究思路与要求：</w:t>
      </w:r>
      <w:r>
        <w:rPr>
          <w:rFonts w:ascii="仿宋;Arial Unicode MS" w:hAnsi="仿宋;Arial Unicode MS" w:cs="仿宋;Arial Unicode MS" w:eastAsia="仿宋;Arial Unicode MS"/>
          <w:color w:val="000000"/>
          <w:sz w:val="36"/>
          <w:szCs w:val="36"/>
        </w:rPr>
        <w:t>为落实可持续发展的要求，从资源承载能力、产业发展需求、城市发展模式等方面，研究判断城市适宜人口规模，提出提升城市承载力的政策建议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九、完善深圳住房政策研究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研究思路与要求：住房作为城市发展的基础资源，成为影响城市竞争力的关键要素。从政府社会保障责任、住房资源配置有效性、城市可持续发展等角度，借鉴国内外超大城市住房管理制度，提出完善我市住房政策体系的建议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十、借鉴德国经验打造一流职业教育研究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研究思路与要求：围绕“借鉴德国职业教育双元制”、“推动职业教育高水平国际化发展”，研究德国职业教育发展模式和经验，结合深圳产业发展需求和职业教育现状，提出打造一流职业教育的路径和政策建议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十一、深圳制造业企业“转型升级、提质增效”情况调查报告</w:t>
      </w:r>
    </w:p>
    <w:p>
      <w:pPr>
        <w:pStyle w:val="Normal"/>
        <w:ind w:firstLine="720"/>
        <w:rPr/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研究思路与要求：</w:t>
      </w:r>
      <w:r>
        <w:rPr>
          <w:rFonts w:ascii="仿宋_GB2312" w:hAnsi="仿宋_GB2312" w:eastAsia="仿宋_GB2312"/>
          <w:sz w:val="32"/>
          <w:szCs w:val="32"/>
        </w:rPr>
        <w:t>围绕“转型升级、体质增效”主题，对我市制造业企业的现状与问题开展调研，深入分析影响制造业企业转型升级的动力与制约因素，提出具有针对性的、提升我市制造业企业发展质量与能力的政策措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正文文本 Char"/>
    <w:basedOn w:val="Style14"/>
    <w:qFormat/>
    <w:rPr>
      <w:rFonts w:ascii="华文中宋" w:hAnsi="华文中宋" w:eastAsia="华文中宋" w:cs="华文中宋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8:00Z</dcterms:created>
  <dc:creator>Administrator</dc:creator>
  <dc:description/>
  <cp:keywords/>
  <dc:language>en-US</dc:language>
  <cp:lastModifiedBy>微软用户</cp:lastModifiedBy>
  <cp:lastPrinted>2016-05-10T14:29:00Z</cp:lastPrinted>
  <dcterms:modified xsi:type="dcterms:W3CDTF">2016-05-1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